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49082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82490827">
            <w:r>
              <w:rPr>
                <w:rStyle w:val="IndexLink"/>
                <w:lang w:val="en-US" w:eastAsia="en-US"/>
              </w:rPr>
              <w:t>Учебно-тематическое планиро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82490828">
            <w:r>
              <w:rPr>
                <w:rStyle w:val="IndexLink"/>
                <w:lang w:val="en-US" w:eastAsia="en-US"/>
              </w:rPr>
              <w:t>Содержание учебного предм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82490829">
            <w:r>
              <w:rPr>
                <w:rStyle w:val="IndexLink"/>
                <w:lang w:val="en-US" w:eastAsia="en-US"/>
              </w:rPr>
              <w:t>Общая характеристика УМК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82490831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/>
        </w:rPr>
      </w:pPr>
      <w:bookmarkStart w:id="0" w:name="__RefHeading___Toc482490826"/>
      <w:bookmarkEnd w:id="0"/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Рабочая программа по предмету “ Основы безопасности жизнедеятельности” для 9  класса разработана на основе Положения о рабочих программах МБОУ «Мордовско-Козловская СОШ» и </w:t>
      </w:r>
      <w:r>
        <w:rPr>
          <w:color w:val="000000"/>
        </w:rPr>
        <w:t>авторской программы «Основы безопасности жизнедеятельности» для 7-9 классов под редакцией Н.Ф. Виноградовой , - М,: Вентана-Граф, 2020 г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йная база и содержание курса «Основы безопасности жизнедеятельности» основаны на положениях Федеральных законов РФ и других нормативно-правовых акто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Стратегия национальной безопасности РФ до 2020 г. (утверждена Указом Президента РФ от 12 мая 2009 г. № 537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 Стратегия государственной антинаркотической политики РФ до 2020 г. (утверждена Указом Президента РФ от 9 июня 2010 г. № 690), а также Требованиях к результатам освоения основной образовательной программы основного общего образования, представленной в ФГОС общего образования втор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настоящее время вопросы обеспечения безопасности стали одной из насущных потребностей каждого человека, общества, государства.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предме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ебный предмет «Основы безопасности жизнедеятельности» в основной школе предназначен дл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>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 xml:space="preserve">Формирование у учащихся антиэкстремистского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руктура предмета «Основы безопасности жизнедеятельности»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</w:rPr>
        <w:t>Целями</w:t>
      </w:r>
      <w:r>
        <w:rPr>
          <w:color w:val="000000"/>
        </w:rPr>
        <w:t xml:space="preserve"> изучения основ безопасности жизнедеятельности в 9 классе являются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color w:val="000000"/>
        </w:rPr>
        <w:t>Безопасное поведение учащихся в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color w:val="000000"/>
        </w:rPr>
        <w:t>Принятие учащимися ценностей гражданского общества, прав человека, правового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color w:val="000000"/>
        </w:rPr>
        <w:t>Антиэкстремистское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color w:val="000000"/>
        </w:rPr>
        <w:t>Отрицательное отношение учащихся к приёму психоактивных веществ, в том числе наркотиков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Готовность и способность учащихся к нравственному совершен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остижение этих целей обеспечивается решением следующих учебны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P2"/>
        <w:shd w:fill="FFFFFF" w:val="clear"/>
        <w:spacing w:lineRule="auto" w:line="360" w:before="0" w:after="0"/>
        <w:jc w:val="center"/>
        <w:rPr/>
      </w:pPr>
      <w:r>
        <w:rPr>
          <w:rStyle w:val="S1"/>
          <w:b/>
          <w:bCs/>
          <w:color w:val="000000"/>
        </w:rPr>
        <w:t>Место учебного предмета в учебном плане</w:t>
      </w:r>
    </w:p>
    <w:p>
      <w:pPr>
        <w:pStyle w:val="P1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содержания, учебных целей и задач предмета «Основы безопасности жизнедеятельности» в 9 классе в программе предусмотрено 34 часа (1 час в неделю). Этот объем для учебного предмета «Основы безопасности жизнедеятельности» определен для изучения его на базовом уровне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ОБЖ в 9 классе являются следующие умен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</w:rPr>
        <w:t>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их современному уровню развития науки и общественной практике, учитывающего социальное, культурное.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ра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00000"/>
        </w:rPr>
        <w:t>Осознание значения семьи в жизни человека и общества, принятия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b/>
        </w:rPr>
        <w:t>Метапредметными</w:t>
      </w:r>
      <w:r>
        <w:rPr/>
        <w:t xml:space="preserve"> результатами изучения ОБЖ в 9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 курса, осуществлять контроль соей деятельности в процессе достижения результата, определять способы действия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деятельности), устанавливать причинно-следственные связи, строить логические рассуждения, умозаключения (индуктивные, дедуктивны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,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</w:rPr>
        <w:t>Формирование и развитие компетентности в области использования ИК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предмета «ОБЖ» являются следующие умени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становки на здоровый образ жизни, исключающе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антиэкстремистской и антитеррористической личной пози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оказывать первую помощь пострадавши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28"/>
          <w:szCs w:val="28"/>
        </w:rPr>
      </w:pPr>
      <w:bookmarkStart w:id="1" w:name="__RefHeading___Toc482490827"/>
      <w:bookmarkEnd w:id="1"/>
      <w:r>
        <w:rPr>
          <w:b/>
          <w:color w:val="000000"/>
          <w:sz w:val="28"/>
          <w:szCs w:val="28"/>
        </w:rPr>
        <w:t>Учеб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6"/>
        <w:gridCol w:w="189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на практические и проверочные рабо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Раздел 1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Когда человек сам себе вра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8 ч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sz w:val="20"/>
                <w:szCs w:val="20"/>
              </w:rPr>
              <w:t>Почему курят подростки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>
                <w:sz w:val="20"/>
                <w:szCs w:val="20"/>
              </w:rPr>
              <w:t>Чем опасен сигоретный ды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>
                <w:sz w:val="20"/>
                <w:szCs w:val="20"/>
              </w:rPr>
              <w:t>Влияние курения на растущий организ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sz w:val="20"/>
                <w:szCs w:val="20"/>
              </w:rPr>
              <w:t>Алкоголь и здоровье. Отношение школьников к употреблению спиртных напит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sz w:val="20"/>
                <w:szCs w:val="20"/>
              </w:rPr>
              <w:t>Воздействие алкоголя на организм человека. Первая помощь при отравлении алкоголе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6. Что такое наркотики и наркомания 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7. Воздействие наркотиков на организм человека. Токсиком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8. Обобщающее повтор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резвычайные ситуации природного и техногенного характера, их классификация и характеристики (15 ч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ма 9. Определение чрезвычайной ситуации. Классификация чрезвычайных ситуаций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0. Система оповещения. Общие правила эваку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1. Что такое землетрясение, его признаки. Правила поведения во время землетряс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2. Что такое сели и оползни. Поведение при угрозе схода селей, снежных лавин и оплзне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3. Ураганы,бури, смерчи, цунами, чем они опасны. Поведение при угрозе их приближ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4. Причины возникновения наводнений. Действия перед наводнением и при наводнен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5. Контрольная раб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6.Виды лесных пожаров. Действия при лесном пожар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7. Обобщающее повтор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8. Причины и виды техногенных ЧС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9. Аварии на коммунальных системах жизнеобеспеч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0. Аварии с утечкой химических и радиоактивных вещест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1. Аварии на гидродинамических объект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2. Правила поведения при авариях различного ви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3. Обобщающее повтор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тиводействие экстремизму и терроризму. Национальная безопасность Российской Федерации (11 ч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4. Что такое экстремизм и террориз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5. Как снизить угрозу терак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6. Правила поведения во время взрыва и после нег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7. Взятие в заложники и правила поведения в этом случа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8 Особенности проведения спецоперац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9. Законодательство России о противодействии экстремизму и терроризм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0. Что такое национальная безопасность РФ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1. Что такое национальная безопасность РФ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2. Условия обеспечения национальной безопасности в Российской Федер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3. Итоговое тестирова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4. Резервный ур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b/>
          <w:b/>
          <w:color w:val="000000"/>
          <w:sz w:val="28"/>
          <w:szCs w:val="28"/>
        </w:rPr>
      </w:pPr>
      <w:bookmarkStart w:id="2" w:name="__RefHeading___Toc482490828"/>
      <w:bookmarkEnd w:id="2"/>
      <w:r>
        <w:rPr>
          <w:b/>
          <w:color w:val="000000"/>
          <w:sz w:val="28"/>
          <w:szCs w:val="28"/>
        </w:rPr>
        <w:t>Содержание учебного предм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Раздел 1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гда человек сам себе враг (8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. Почему курят подростк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чины, которые привлекают к курению подростко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. Чем опасен сигаретный ды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редные вещества содержащиеся в сигарет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. Влияние курения на растущий орган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гативное влияние курения на здоровье подрост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4. Алкоголь и здоровье. Отношение школьников к употреблению спиртных напитко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ношение школьников к употреблению алкогол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5. Воздействие алкоголя на организм человека. Первая помощь при отравлении алкоголе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болевания, вызываемые употреблением алкогол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ядок оказания первой помощи при отравлени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коголе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6. Что такое наркотики и наркомания 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наркотических веществ и наркомани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ветственность за действия связанные с наркотик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7. Воздействие наркотиков на организм человека. Токсиком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убительное воздействие наркотиков и токсических веще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8. Обобщающее повторе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Чрезвычайные ситуации природного и техногенного характера, их классификация и характеристики (15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9. Определение чрезвычайной ситуации. Классификация чрезвычайных ситуаци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еральный закон РФ «О защите населения и территорий от чрезвычайных ситуаций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ификация чрезвычайных ситуа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0. Система оповещения. Общие правила эвакуаци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чрезвычайных ситуация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ядок действий при эваку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1. Что такое землетрясение, его признаки. Правила поведения во время землетрясе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итерии оценки землетрясения как природного явления. Как вести себя при землетрясе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2. Что такое сели и оползни. Поведение при угрозе схода селей, снежных лавин и оползней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селей, оползней и снежных лавин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а защиты от ни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ема 13. Ураганы, бури, смерчи, цунами, чем они опасны. Поведение при угрозе их прибли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ураганов, бурь, смерчей, цунам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оритм действий при угрозе их приближ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4. Причины возникновения наводнений. Действия перед наводнением и при наводнени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чины наводнений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оритм действий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5. Природные пожары, их причины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ы природных пожаров, их причины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6.Виды лесных пожаров. Действия при лесном пожар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лесных пожаров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оритм действий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7. Обобщающее повторе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8. Причины и виды техногенных Ч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иды техногенных катастроф в зависимости от объекта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вар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19. Аварии на коммунальных системах жизнеобеспече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аварий на коммунальных система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изне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0. Аварии с утечкой химических и радиоактивных вещест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аварий, связанных с утечкой химических и радиоактивных веще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1. Аварии на гидродинамических объекта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ы аварий на гидродинамических объект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2. Правила поведения при авариях различного вид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опасное поведение при авар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3. Обобщающее повторе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аздел 3. Противодействие экстремизму и терроризму. Национальная безопасность Российской Федерации (11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24. Что такое экстремизм и терроризм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и виды экстремизма и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5. Как снизить угрозу теракт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а поведения при угрозе тера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6. Правила поведения во время взрыва и после нег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горитм действий во время взрыва и после нег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7. Взятие в заложники и правила поведения в этом случа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едение в случае взятия в заложн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8 Особенности проведения спецоперац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а поведения при проведении спецоперац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29. Законодательство России о противодействии экстремизму и терроризм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обенности законодательства России о противодействии экстремизму и террориз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0. Что такое национальная безопасность РФ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нятие национальной безопасности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1. Что такое национальная безопасность РФ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 национальной безопасности РФ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2. Условия обеспечения национальной безопасности в Российской Федераци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ные условия обеспечения национальной безопасности в Российской Федер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3. Итоговое тестирование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рка знаний уча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34. Резервный урок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bookmarkStart w:id="3" w:name="__RefHeading___Toc482490829"/>
      <w:bookmarkEnd w:id="3"/>
      <w:r>
        <w:rPr>
          <w:b/>
          <w:sz w:val="28"/>
          <w:szCs w:val="28"/>
        </w:rPr>
        <w:t>Общая характеристика УМК</w:t>
      </w:r>
    </w:p>
    <w:p>
      <w:pPr>
        <w:pStyle w:val="Normal"/>
        <w:spacing w:lineRule="auto" w:line="360"/>
        <w:rPr/>
      </w:pPr>
      <w:r>
        <w:rPr/>
        <w:t>В УМК входят следующие компоненты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276"/>
        <w:gridCol w:w="3827"/>
        <w:gridCol w:w="3827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еб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учебные пособия для учащихся (наименование, автор, год изд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особия для учителя (наименование, автор, год изд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 цифровые образователь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Программа по ОБЖ для основного общего образования  (под редакцией Н.Ф.Виноградо-вой,  М.: Вентана-Граф,  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государственная, баз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Н.Ф. Виноградова, Д.В. Смирнов, Л.В. Сидоренко   Основы безопасности жизнедеятельности: 7-9 кл.: учебник. , М.: Вентана-Граф,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ind w:right="150" w:hanging="0"/>
              <w:outlineLvl w:val="0"/>
              <w:rPr>
                <w:highlight w:val="yellow"/>
              </w:rPr>
            </w:pPr>
            <w:r>
              <w:rPr/>
              <w:t>Основы безопасности жизнедеятельности: 7-9 класс: методическое пособие / Н.Ф. Виноградова, Д.В. Смирнов, М.: Вента-Граф,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течка первой помощ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ационные противогазы и респирато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ляж для проведения искусственного дых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Цифровые образовательные ресурсы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Heading1"/>
        <w:jc w:val="center"/>
        <w:rPr/>
      </w:pPr>
      <w:bookmarkStart w:id="4" w:name="__RefHeading___Toc482490831"/>
      <w:bookmarkEnd w:id="4"/>
      <w:r>
        <w:rPr/>
        <w:t>Календарно-тематическое планировани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033"/>
        <w:gridCol w:w="2702"/>
        <w:gridCol w:w="2629"/>
        <w:gridCol w:w="1152"/>
        <w:gridCol w:w="15"/>
        <w:gridCol w:w="968"/>
        <w:gridCol w:w="7"/>
        <w:gridCol w:w="976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Вид/форма урок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ыполнение требований стандар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контрол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проведения</w:t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н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ные результаты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план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факту</w:t>
            </w:r>
          </w:p>
        </w:tc>
      </w:tr>
      <w:tr>
        <w:trPr>
          <w:trHeight w:val="442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1. Когда человек сам себе враг</w:t>
            </w:r>
            <w:r>
              <w:rPr>
                <w:sz w:val="22"/>
                <w:szCs w:val="22"/>
                <w:lang w:eastAsia="ru-RU"/>
              </w:rPr>
              <w:t xml:space="preserve">(8 ч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чему курят подр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чины, которые привлекают к курению подростко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ему курят подростки? Чем опасен сигаретный дым? Влияние курения на растущий организм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коголь и здоровье. Отношение школьников к употреблению спиртных напитков. Воздействие алкоголя на организм человека. Психологическая готовность к неприятию алкоголя. Первая помощь при отравлении алкоголе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то такое наркотики и наркомания? Воздействие наркотиков на организм человека. Токсикома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Аналитическая деятельность: оценка информации, представленной в объяснении учителя, в иллюстративном материале, схеме, чтение диаграммы. Рефлексивная деятельность: оценка своего отношения к курению, алкоголю. Коммуникативная деятельность: правила участия в диалоге, построение суждений и умозаключений, поведение в процессе ролевой игры. Практическая деятельность: первая помощь при отравлении алкоголем. Коммуникативная деятельность: суждение «Моё отношение к наркотика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ем опасен сигаретный 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Вредные вещества содержащиеся в сигарете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лияние курения на растущи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Негативное влияние курения на здоровье подростков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Алкоголь и здоровье. Отношение школьников к употреблению спиртных напи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тношение школьников к употреблению алкогол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оздействие алкоголя на организм человека. Первая помощь при отравлении алкого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болевания, вызываемые употреблением алкогол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рядок оказания первой помощи при отравлен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алкоголем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то такое наркотики и нарком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ределение наркотических веществ и наркоман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тветственность за действия связанные с наркотикам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оздействие наркотиков на организм человека. Токсико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Губительное воздействие наркотиков и токсических веществ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Чрезвычайные ситуации природного и техногенного характера, их классификация и характеристики (15ч)</w:t>
            </w:r>
          </w:p>
        </w:tc>
      </w:tr>
      <w:tr>
        <w:trPr>
          <w:trHeight w:val="1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пределение чрезвычайной ситуации. Классификац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еральный закон РФ «О защите населения и территорий от чрезвычайных ситуаци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Классификация чрезвычайных ситуаций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чрезвычайной ситуации. Федеральный закон «О защите населения и территорий от чрезвычайных ситуаций природного и техногенного характера». Классификация чрезвычайных ситуаций. Система оповещения. Общие правила эваку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землетрясение. Степень воздействия сейсмических волн. Прогнозирование землетрясений. Признаки землетрясения. Правила поведения во время землетрясения. Извержение вулкана — грозное стихийное явление. Признаки начала извержения. Поведение во время извержения вулкана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сели и оползни. Причины их образования. Поведение при угрозе схода селей, снежных лавин и оползней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ураганы, бури, смерчи, цунами, чем они опасны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едение при угрозе их приближения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чины возникновения наводнений. Меры по предупреждению последствий наводнений. Эвакуация перед наводнением и во время его. Действия перед наводнением и при наводнен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е пожары, их причины. Виды лесных пожаров. Действия при лесном пожар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чины и виды техногенных ЧС. Аварии на коммунальных системах жизнеобеспечения. Аварии с утечкой химических и радиоактивных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алитическая деятельность: представление текстовой информации в виде схемы; определение логики построения системы оповещения; классификация ЧС, конструирование выводов и умозаключений. Интеллектуальная деятельность: анализ информации, представленной в тексте учебника и рассказе-объяснении учителя. Коммуникативная деятельность: характеристика ЧС различного вида; составление сообщения о какой-нибудь ЧС; составление характеристик балльной шкалы землетрясений. Совместная деятельность: правила взаимодействия; объективная оценка полученного результата. Работа с информацией в Интернете: отбор, анализ, адекватное использование. Практическая деятельность: создание памятки (инструкции) «Как вести себя во время землетрясения»; создание текста-репортажа «С места событий», составление рассказа по картине. Составление инструкции «Поведение при сходе селя, лавины, оползня». Коммуникативная деятельность: составление характеристики понятия «наводнение»; построение вопросов и ответов. Аналитическая деятельность: дополнение рассказа-объяснения учителя (по тексту учебника). Практическая деятельность дей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истема оповещения. Общие правила эвак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чрезвычайных ситуация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орядок действий при эвакуац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то такое землетрясение, его признаки. Правила поведения во время землетря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Критерии оценки землетрясения как природного явления. Как вести себя при землетрясен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то такое сели и оползни. Поведение при угрозе схода селей, снежных лавин и ополз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селей, оползней и снежных лавин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равила защиты от них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Ураганы, бури, смерчи, цунами, чем они опасны. Поведение при угрозе их прибл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учения и первичного закрепления новы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ураганов, бурь, смерчей, цун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Алгоритм действий при угрозе их приближ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чины возникновения наводнений. Действия перед наводнением и при навод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чины наводне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Алгоритм действий насел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  <w:r>
              <w:rPr/>
              <w:t xml:space="preserve"> Природные пожары, их пр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ы природных пожаров, их причины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  <w:r>
              <w:rPr/>
              <w:t xml:space="preserve"> Виды лесных пожаров. Действия при лесном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лесных пожа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действий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  <w:r>
              <w:rPr/>
              <w:t xml:space="preserve"> 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ичины и виды техногенных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иды техногенных катастроф в зависимости от объ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Аварии на коммунальных системах жизнеобесп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арактеристика аварий на коммунальных систем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жизнеобеспечения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т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Аварии с утечкой химических и радиоактив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Характеристика аварий, связанных с утечкой химических и радиоактивных веществ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Аварии на гидродинамически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Виды аварий на гидродинамических объектах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авила поведения при авариях различно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Безопасное поведение при авариях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.</w:t>
            </w:r>
            <w:r>
              <w:rPr/>
              <w:t xml:space="preserve"> 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Систематизация пройденного материал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3.Чрезвычайные ситуации социального характера. Национальная безопасность Российской Федерации </w:t>
            </w:r>
            <w:r>
              <w:rPr>
                <w:lang w:eastAsia="ru-RU"/>
              </w:rPr>
              <w:t>(11 ч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Что такое экстремизм и терро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Характеристика и виды экстремизма и терроризма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Что такое экстремизм и терроризм. Правила поведения во время взрыва и после него. Взятие в заложники и правила поведения в этом случа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333333"/>
                <w:lang w:eastAsia="ru-RU"/>
              </w:rPr>
              <w:t>Государственная политика противодействия экстремизму и терроризму в России. Законодательство России о противодействии экстремизму и терроризму. Особенности проведения спецопераций.</w:t>
            </w:r>
            <w:r>
              <w:rPr>
                <w:color w:val="000000"/>
                <w:lang w:eastAsia="ru-RU"/>
              </w:rPr>
              <w:t> Что такое национальная безопасность Российской Федерации. Условия обеспечения национальной безопасности в Российской Федер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Аналитическая деятельность: оценка фактов, приведённых в объяснении учителя; перевод печатного текста в графический; обобщение полученных знаний (составление инструкции). Коммуникативная деятельность: составление характеристики понятий «экстремизм» и «терроризм»; формулирование главной мысли рассказа объяснения учителя. Аналитическая деятельность: оценка информации, представленной в документах, тексте учебника; разработка программы поведения в ситуации террористической угрозы. Практическая деятельность: наложение повязки для остановки кровотечения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333333"/>
                <w:lang w:eastAsia="ru-RU"/>
              </w:rPr>
              <w:t>Коммуникативная деятельност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ак снизить угрозу те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равила поведения при угрозе теракта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авила поведения во время взрыва и после н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Алгоритм действий во время взрыва и после него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зятие в заложники и правила поведения в этом случа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оведение в случае взятия в заложник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обенности проведения спец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равила поведения при проведении спецопераций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онодательство России о противодействии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собенности законодательства России о противодействии экстремизму и терроризму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акое национальная безопасност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онятие национальной безопасности РФ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такое национальная безопасность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сновы национальной безопасности РФ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Условия обеспечения национальной безопасност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Основные условия обеспечения национальной безопасности в Российской Федерации.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к комплексного применения ЗУ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Проверка знаний учащихс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ческая рабо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18:00Z</dcterms:created>
  <dc:creator>школа65</dc:creator>
  <dc:description/>
  <cp:keywords/>
  <dc:language>en-US</dc:language>
  <cp:lastModifiedBy>школа</cp:lastModifiedBy>
  <cp:lastPrinted>2023-10-17T08:42:00Z</cp:lastPrinted>
  <dcterms:modified xsi:type="dcterms:W3CDTF">2023-10-31T11:05:00Z</dcterms:modified>
  <cp:revision>31</cp:revision>
  <dc:subject/>
  <dc:title>ПРИМЕРНАЯ ПРОГРАММА ПО КУРСУ</dc:title>
</cp:coreProperties>
</file>