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ind w:left="117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9752" w:leader="none"/>
        </w:tabs>
        <w:spacing w:lineRule="auto" w:line="276"/>
        <w:ind w:left="117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9752" w:leader="none"/>
        </w:tabs>
        <w:spacing w:lineRule="auto" w:line="276"/>
        <w:ind w:left="117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Мордовия</w:t>
      </w:r>
    </w:p>
    <w:p>
      <w:pPr>
        <w:pStyle w:val="Normal"/>
        <w:spacing w:lineRule="auto" w:line="276"/>
        <w:ind w:left="11766" w:hanging="0"/>
        <w:rPr>
          <w:b/>
          <w:b/>
          <w:bCs/>
          <w:smallCaps/>
          <w:sz w:val="24"/>
          <w:szCs w:val="24"/>
        </w:rPr>
      </w:pPr>
      <w:r>
        <w:rPr>
          <w:bCs/>
          <w:sz w:val="24"/>
          <w:szCs w:val="24"/>
        </w:rPr>
        <w:t xml:space="preserve">от ____________ 2023 г.  </w:t>
      </w:r>
      <w:r>
        <w:rPr>
          <w:sz w:val="24"/>
          <w:szCs w:val="24"/>
        </w:rPr>
        <w:t>№ ______</w:t>
      </w:r>
    </w:p>
    <w:p>
      <w:pPr>
        <w:pStyle w:val="TextBodyIndent"/>
        <w:spacing w:lineRule="auto" w:line="276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TextBodyIndent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</w:rPr>
        <w:t xml:space="preserve">пунктов проведения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на территории Республики Мордовия в 2024 году, организуемых на базе общеобразовательных организаций 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9"/>
        <w:gridCol w:w="5553"/>
        <w:gridCol w:w="4111"/>
        <w:gridCol w:w="2127"/>
        <w:gridCol w:w="2551"/>
      </w:tblGrid>
      <w:tr>
        <w:trPr>
          <w:tblHeader w:val="true"/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разовательной организации, на базе которой организуется ПП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аудиторий в ППЭ (включая шта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 ЕГЭ в разрезе районов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Ардатовская средняя общеобразовательная школа» Ардато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Ардатовский  муниципальный район, город Ардатов, ул.Полевая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ий</w:t>
            </w:r>
          </w:p>
        </w:tc>
      </w:tr>
      <w:tr>
        <w:trPr>
          <w:trHeight w:val="4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Атяшевского муниципального района «Поселковская средняя школа № 1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 Атяшевский муниципальный район, поселок Атяшево, ул.Центральная, д.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яшевский</w:t>
            </w:r>
          </w:p>
        </w:tc>
      </w:tr>
      <w:tr>
        <w:trPr>
          <w:trHeight w:val="4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к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Зубово-Полянская средняя общеобразовательная школа имени Героя Советского Союза И.Г. Парамонова» Зубово-Поля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-Полянский муниципальный район, поселок Зубова-Поляна, ул.Новикова Прибоя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о-Полянск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Зубово-Полянская гимназия» Зубово-Поля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1, Республика Мордовия, Зубово-Полянский муниципальный район, поселок Зубова-Поляна, ул. Советская, д.50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Инсарская средняя общеобразовательная школа № 1» Инсарского муниципального рай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30, Республика Мордовия, Инсарский муниципальный район, город Инсар, ул. Советская, д. 22 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арский</w:t>
            </w:r>
          </w:p>
        </w:tc>
      </w:tr>
      <w:tr>
        <w:trPr>
          <w:trHeight w:val="54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шкинский</w:t>
            </w:r>
          </w:p>
        </w:tc>
      </w:tr>
      <w:tr>
        <w:trPr>
          <w:trHeight w:val="42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«Кемлянская средняя общеобразовательная школа»  Ичалковского муниципального рай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 Ичалковский район, село Кемля ул.Советская, д.6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игнатовск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1» Ковылки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50, Республика Мордовия,  Ковылкинский муниципальный район,  г. Ковылкино, ул. Пионерская, д.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лкинский</w:t>
            </w:r>
          </w:p>
        </w:tc>
      </w:tr>
      <w:tr>
        <w:trPr>
          <w:trHeight w:val="36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аснослободский многопрофильный лицей» Краснослободского муниципального рай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 город Краснослободск, микрорайон-3, д.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никовск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Лямбирская  средняя общеобразовательная школа №2» Лямбир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1510, Республика Мордовия, Лямбирский муниципальный район, с.Лямбирь, ул.Ленина, д.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бирск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Гимназия № 1» Рузае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40, Республика Мордовия, город Рузаевка ул.Ленина, д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ск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8» Рузае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49, Республика Мордовия, город Рузаевка, ул.Байкузова, д.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емниковская средняя общеобразовательная школа им. Героя Советского Союза А.И. Семикова» Темниковского муниципального рай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20, Республика Мордовия, город Темников, ул.Интернатская, д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ский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гушевский</w:t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7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орбеевская средняя общеобразовательная школа № 3» Торбеевского муниципального рай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Торбеевский район, рп.Торбеево, 3-й микрорайон, д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ий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рьевский</w:t>
            </w:r>
          </w:p>
        </w:tc>
      </w:tr>
      <w:tr>
        <w:trPr>
          <w:trHeight w:val="3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омсомольская средняя общеобразовательная школа № 2» Чамзинского муниципального рай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муниципальный район, поселок Комсомольский, микрорайон-1, д.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зинский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березниковский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й округ Саранс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ПП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Саранск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уровский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одановский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шайговск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7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33, Республика Мордовия, г. Саранск, пр. 70 лет Октября, д.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32, Республика Мордовия, г. Саранск, ул. М. Расковой, д.1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1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32, Республика Мордовия, г. Саранск, ул. Гагарина, д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2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32, Республика Мордовия, г. Саранск, ул. Серадзская, д.2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2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28, Республика Мордовия, г. Саранск, ул. Есенина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36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33, Республика Мордовия, г. Саранск, ул. Севастопольская, д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3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 Саранск, ул. Миронова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4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 Саранск, ул. Пролетарская, д.10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М «Саранский строительный технику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 досрочный и дополнительный перио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0001, Республика Мордовия, г. Саранск, ул Федосеенко, 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rFonts w:eastAsia="Calibri"/>
          <w:b/>
          <w:sz w:val="26"/>
          <w:szCs w:val="26"/>
        </w:rPr>
        <w:t xml:space="preserve">Перечень пунктов проведения </w:t>
      </w:r>
      <w:r>
        <w:rPr>
          <w:b/>
          <w:sz w:val="26"/>
          <w:szCs w:val="26"/>
        </w:rPr>
        <w:t>государственной итоговой аттестации по образовательным программам среднего общего образования</w:t>
      </w:r>
      <w:r>
        <w:rPr>
          <w:rFonts w:eastAsia="Calibri"/>
          <w:b/>
          <w:sz w:val="26"/>
          <w:szCs w:val="26"/>
        </w:rPr>
        <w:t xml:space="preserve">, организуемые на базе учреждений, исполняющих наказание в виде лишения свободы, </w:t>
      </w:r>
      <w:r>
        <w:rPr>
          <w:b/>
          <w:sz w:val="26"/>
          <w:szCs w:val="26"/>
        </w:rPr>
        <w:t>на территории Республики Мордовия в 2024</w:t>
      </w:r>
      <w:r>
        <w:rPr/>
        <w:t xml:space="preserve"> году</w:t>
      </w:r>
    </w:p>
    <w:tbl>
      <w:tblPr>
        <w:tblW w:w="147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676"/>
        <w:gridCol w:w="6237"/>
      </w:tblGrid>
      <w:tr>
        <w:trPr>
          <w:tblHeader w:val="true"/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П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 проведения экзам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ПП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Явасская вечерняя (сменная) средняя общеобразовательная школа при ИК-2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60, Республика Мордовия, Зубово-Полянский муниципальный район, поселок Явас, ул. Чернореченская, д. 1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основская вечерняя (сменная) средняя общеобразовательная школа при ИК-7» Зубово-Полян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20, Республика Мордовия, Зубово-Полянский муниципальный район, поселок Сосновка, ул. Школьная, д.8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евский учебно-консультационный пункт при исправительной колонии -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00, Республика Мордовия, Теньгушевский район, п. Барашево, ул. Штабная, д. 1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лейский учебно-консультационный пункт при исправительной колонии -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30, Республика Мордовия, Зубово-Полянский район, п. Леплей, Переулок Песочный, д. 1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ицкий учебно-консультационный пункт при исправительной колонии -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01, Республика Мордовия, Зубово-Полянский район, п. Молочница, ул. Новая, д. 2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 Министерства  образования 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/>
      </w:pPr>
      <w:r>
        <w:rPr>
          <w:sz w:val="24"/>
          <w:szCs w:val="24"/>
        </w:rPr>
        <w:t>от  ___________  2023 г. № ____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рядок рег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bookmarkStart w:id="0" w:name="_Hlk151997710"/>
      <w:bookmarkStart w:id="1" w:name="_Hlk151992911"/>
      <w:bookmarkEnd w:id="1"/>
      <w:r>
        <w:rPr>
          <w:b/>
        </w:rPr>
        <w:t xml:space="preserve">для прохождения </w:t>
      </w:r>
      <w:r>
        <w:rPr>
          <w:b/>
          <w:color w:val="000000"/>
          <w:spacing w:val="-1"/>
        </w:rPr>
        <w:t>государственной итоговой аттестации по образовательным программам среднего общего образования</w:t>
      </w:r>
      <w:r>
        <w:rPr>
          <w:b/>
        </w:rPr>
        <w:t xml:space="preserve">, на сдачу </w:t>
      </w:r>
      <w:r>
        <w:rPr>
          <w:b/>
          <w:color w:val="000000"/>
          <w:spacing w:val="-1"/>
        </w:rPr>
        <w:t>единого государственного экзамена</w:t>
      </w:r>
      <w:r>
        <w:rPr>
          <w:b/>
        </w:rPr>
        <w:t xml:space="preserve"> в Республике Мордовия в 2024 году</w:t>
      </w:r>
      <w:bookmarkEnd w:id="0"/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bookmarkStart w:id="2" w:name="_Hlk151992911"/>
      <w:bookmarkStart w:id="3" w:name="_Hlk151992911"/>
      <w:bookmarkEnd w:id="3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86" w:leader="none"/>
        </w:tabs>
        <w:ind w:right="-2" w:hanging="0"/>
        <w:jc w:val="center"/>
        <w:rPr/>
      </w:pPr>
      <w:r>
        <w:rPr>
          <w:b/>
          <w:color w:val="000000"/>
          <w:spacing w:val="-1"/>
          <w:lang w:val="en-US"/>
        </w:rPr>
        <w:t>I</w:t>
      </w:r>
      <w:r>
        <w:rPr>
          <w:b/>
          <w:color w:val="000000"/>
          <w:spacing w:val="-1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86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>
          <w:color w:val="000000"/>
          <w:spacing w:val="-1"/>
        </w:rPr>
        <w:t>1.1.</w:t>
        <w:tab/>
        <w:t xml:space="preserve">Настоящий Порядок регистрации для прохождения в государственной итоговой аттестации по образовательным программам среднего общего образования, на сдачу единого государственного экзамена (далее – Порядок), разработан в соответствии с Федеральным Законом от 29 декабря 2012 года № 273-ФЗ «Об образовании в Российской Федерации», </w:t>
      </w:r>
      <w:r>
        <w:rPr>
          <w:color w:val="000000"/>
          <w:spacing w:val="2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от 4 апреля 2023 года № 233/552 (зарегистрирован Министерством юстиции Российской Федерации 15 мая 2023 г., регистрационный № 73314), и определяет правила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.2.</w:t>
        <w:tab/>
        <w:t xml:space="preserve">Действия настоящего Порядка распространяется на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/>
        <w:t>обучающихся Х-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, имеющих годовые отметки не ниже удовлетворительных по всем учебным предметам учебного плана за предпоследний год обучения, для сдачи экзамена по учебным предметам, освоение которых завершилось ранее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/>
        <w:t xml:space="preserve">обучающихся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, завершающих освоение основных образовательных программ среднего общего образования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/>
        <w:t>лиц, освоивших образовательные программы среднего общего образования в предыдущие годы, но получивших справку об обучении 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 xml:space="preserve">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;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граждан, имеющих среднее общее образование, полученное в образовательных организациях иностранных государст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обучающихся, получающих среднее общее образование в иностран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>
          <w:color w:val="000000"/>
          <w:spacing w:val="2"/>
        </w:rPr>
      </w:pPr>
      <w:r>
        <w:rPr>
          <w:color w:val="000000"/>
        </w:rPr>
        <w:t>лиц, обучающихся по образовательным программам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>
          <w:color w:val="000000"/>
          <w:spacing w:val="-1"/>
        </w:rPr>
        <w:t>1.3.</w:t>
        <w:tab/>
        <w:t>Лица, желающие принять участие в ГИА, в ЕГЭ, подают заявление о регистрации для прохождения ГИА-11, на сдачу ЕГЭ в места регистрации, утвержденные приказом Министерства образования Республики Мордов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b/>
          <w:color w:val="000000"/>
          <w:spacing w:val="-1"/>
          <w:lang w:val="en-US"/>
        </w:rPr>
        <w:t>II</w:t>
      </w:r>
      <w:r>
        <w:rPr>
          <w:b/>
          <w:color w:val="000000"/>
          <w:spacing w:val="-1"/>
        </w:rPr>
        <w:t>. Регистрация на участие в ГИА в досрочный, основной период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 образовательных организация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</w:rPr>
        <w:t>2.1.</w:t>
        <w:tab/>
      </w:r>
      <w:r>
        <w:rPr>
          <w:spacing w:val="-1"/>
        </w:rPr>
        <w:t>Категория лиц, регистрация которых осуществляется в общеобразовательных организациях, реализующих программы среднего общего образования (далее – общеобразовательные организации) на участие в ГИ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ающиеся Х –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, имеющие годовые отметки не ниже удовлетворительных по всем учебным предметам учебного плана за предпоследний год обучения (для сдачи экзамена по учебным предметам, освоение которых завершилось ранее);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ающиеся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, завершающих освоение основных образовательных программам среднего общего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ица, освоившие основные образовательные программы среднего общего образования в предыдущие годы, но получившие справку об обучен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</w:t>
      </w:r>
      <w:r>
        <w:rPr>
          <w:shd w:fill="FFFFFF" w:val="clear"/>
        </w:rPr>
        <w:t>ица, осваивающие образовательные программы среднего общего образования в форме самообразования или семейного образования; лица, обучавшиеся по не имеющим государственной аккредитации образовательным программам среднего общего образования, – для прохождения ГИА-11 экстерн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</w:t>
        <w:tab/>
      </w:r>
      <w:r>
        <w:rPr>
          <w:spacing w:val="-1"/>
        </w:rPr>
        <w:t xml:space="preserve">Лица, освоившие образовательные программы среднего общего образования в форме самообразования или семейного образования, либо обучающиеся по не имеющим государственной аккредитации образовательным программам среднего общего образования, </w:t>
      </w:r>
      <w:r>
        <w:rPr/>
        <w:t xml:space="preserve">в том числе обучающиеся по образовательным программам среднего профессионального образования, получающие среднее общее образование по не имеющим государственную аккредитацию образовательным программам среднего общего образования, имеют право </w:t>
      </w:r>
      <w:r>
        <w:rPr>
          <w:spacing w:val="-1"/>
        </w:rPr>
        <w:t xml:space="preserve">зарегистрироваться на прохождение экстерном ГИА в организации, осуществляющей образовательную деятельность </w:t>
      </w:r>
      <w:r>
        <w:rPr/>
        <w:t>по имеющим государственную аккредитацию образовательным программам среднего общего образования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2.3.</w:t>
        <w:tab/>
        <w:t>Сроки подачи заявления для регистрации на участие в ГИ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 xml:space="preserve">в </w:t>
      </w:r>
      <w:r>
        <w:rPr/>
        <w:t xml:space="preserve">досрочный период (март – апрель) – 1 декабря 2023 года – 1 февраля (включительно) 2024 год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 xml:space="preserve">в </w:t>
      </w:r>
      <w:r>
        <w:rPr/>
        <w:t>основной период (май – июль) – 1 декабря 2023 года – 1 февраля (включительно) 2024 год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>2.4.</w:t>
        <w:tab/>
        <w:t xml:space="preserve">Заявление для регистрации на участие в ГИА подаётся по одной из форм в соответствии с приложениями № 1, 2, 3 к настоящему Порядк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ри подаче заявления представляются документы, подтверждающие право на создание специальных условий, учитывающих состояние здоровья, особенности психофизического развития (при наличии).</w:t>
      </w:r>
      <w:r>
        <w:rPr>
          <w:spacing w:val="-1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>2.5.</w:t>
        <w:tab/>
        <w:t>Приём и регистрация заявлений на участие в ГИА осуществляется лицами, назначенными приказом руководите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>2.6.</w:t>
        <w:tab/>
        <w:t xml:space="preserve">Лицо, ответственное за приём и регистрацию заявлений на участие в ГИА,  </w:t>
      </w:r>
      <w:r>
        <w:rPr/>
        <w:t xml:space="preserve">принимает от участника ГИА, </w:t>
      </w:r>
      <w:r>
        <w:rPr>
          <w:spacing w:val="-1"/>
        </w:rPr>
        <w:t>родителя (законного представителя) несовершеннолетнего участника ГИА</w:t>
      </w:r>
      <w:r>
        <w:rPr/>
        <w:t xml:space="preserve"> заявление на участие в ГИА </w:t>
      </w:r>
      <w:r>
        <w:rPr>
          <w:spacing w:val="-1"/>
        </w:rPr>
        <w:t>в соответствии с приложениями № 1, 2, 3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2.7.</w:t>
        <w:tab/>
        <w:t>Заявление подлежит обязательной регистрации в день подачи заявления в журнале регистрации заявлений участников ГИА по форм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04"/>
        <w:gridCol w:w="2977"/>
        <w:gridCol w:w="241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ин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учающегося/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учающегося/ участн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>2.8.</w:t>
        <w:tab/>
        <w:t>Журнал регистрации заявлений участников ГИА нумеруется, брошюруется, скрепляется печатью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2.9.</w:t>
        <w:tab/>
        <w:t>На заявлении делается отметка о номере и дате его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b/>
          <w:color w:val="000000"/>
          <w:spacing w:val="-1"/>
          <w:lang w:val="en-US"/>
        </w:rPr>
        <w:t>III</w:t>
      </w:r>
      <w:r>
        <w:rPr>
          <w:b/>
          <w:color w:val="000000"/>
          <w:spacing w:val="-1"/>
        </w:rPr>
        <w:t>.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Регистрация на сдачу ЕГЭ в досрочный и основной период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 органах местного самоуправления, осуществляющих управление в сфере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1.</w:t>
        <w:tab/>
        <w:t xml:space="preserve">Категория лиц, регистрация заявлений которых на сдачу ЕГЭ проводится в </w:t>
      </w:r>
      <w:r>
        <w:rPr>
          <w:color w:val="000000"/>
        </w:rPr>
        <w:t xml:space="preserve">органах местного самоуправления, осуществляющих управление в сфере образования, – выпускники прошлых лет, а также лица, обучающиеся по образовательным программам среднего профессионального образования, </w:t>
      </w:r>
      <w:r>
        <w:rPr/>
        <w:t>зарегистрированные на территории муниципального района (городского округ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2.</w:t>
        <w:tab/>
        <w:t>Сроки подачи заявления для регистрации на сдачу ЕГЭ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 xml:space="preserve">в </w:t>
      </w:r>
      <w:r>
        <w:rPr/>
        <w:t xml:space="preserve">досрочный период (март – апрель) – 1 декабря 2023 года – 1 февраля (включительно) 2024 год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 xml:space="preserve">в </w:t>
      </w:r>
      <w:r>
        <w:rPr/>
        <w:t>основной период (май – июль) – 1 декабря 2023 года – 1 февраля (включительно) 2024 год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3.</w:t>
        <w:tab/>
        <w:t>Заявление на регистрацию на сдачу ЕГЭ подаётся по форме в соответствии с приложениями № 4, 5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4.</w:t>
        <w:tab/>
        <w:t>Приём и регистрация заявлений на сдачу ЕГЭ осуществляется лицами, назначенными приказом руководителя органа местного самоуправления, осуществляющего управление в сфере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5.</w:t>
        <w:tab/>
        <w:t xml:space="preserve">Лиц, ответственное за приём и регистрацию заявлений на сдачу ЕГЭ, </w:t>
      </w:r>
      <w:r>
        <w:rPr/>
        <w:t xml:space="preserve">принимает от участника ЕГЭ заявление на сдачу ЕГЭ </w:t>
      </w:r>
      <w:r>
        <w:rPr>
          <w:color w:val="000000"/>
          <w:spacing w:val="-1"/>
        </w:rPr>
        <w:t>в соответствии с приложением № 4 или № 5 к 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pacing w:val="-1"/>
        </w:rPr>
        <w:t>3.6.</w:t>
        <w:tab/>
        <w:t>Подача заявления осуществляется лично лицом, планирующим принять участие в ЕГЭ,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pacing w:val="-1"/>
        </w:rPr>
        <w:t>3.7.</w:t>
        <w:tab/>
        <w:t>При подаче заявления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28"/>
        <w:ind w:firstLine="709"/>
        <w:jc w:val="both"/>
        <w:rPr>
          <w:spacing w:val="-1"/>
        </w:rPr>
      </w:pPr>
      <w:r>
        <w:rPr>
          <w:spacing w:val="-1"/>
        </w:rPr>
        <w:t>документ, удостоверяющий личность участника ЕГЭ;</w:t>
      </w:r>
    </w:p>
    <w:p>
      <w:pPr>
        <w:pStyle w:val="Normal"/>
        <w:autoSpaceDE w:val="false"/>
        <w:spacing w:lineRule="auto" w:line="228"/>
        <w:ind w:firstLine="709"/>
        <w:jc w:val="both"/>
        <w:rPr>
          <w:shd w:fill="FFFFFF" w:val="clear"/>
        </w:rPr>
      </w:pPr>
      <w:r>
        <w:rPr>
          <w:shd w:fill="FFFFFF" w:val="clear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бучающиеся организаций СПО – справку из образовательной организации, в которой они проходят обучение, </w:t>
      </w:r>
      <w:r>
        <w:rPr>
          <w:rFonts w:eastAsia="Calibri"/>
        </w:rPr>
        <w:t>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28"/>
        <w:ind w:firstLine="709"/>
        <w:jc w:val="both"/>
        <w:rPr>
          <w:spacing w:val="-1"/>
        </w:rPr>
      </w:pPr>
      <w:r>
        <w:rPr>
          <w:spacing w:val="-1"/>
        </w:rPr>
        <w:t>документы, подтверждающие право на создание особых условий (при налич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8.</w:t>
        <w:tab/>
        <w:t xml:space="preserve">Заявление подлежит обязательной регистрации в день подачи заявления в журнале регистрации заявлений участников ЕГЭ по форме установленной пунктом 2.7. настоящего Поряд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9.</w:t>
        <w:tab/>
        <w:t>На заявлении делается отметка о номере и дате его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10.</w:t>
        <w:tab/>
        <w:t>Журнал регистрации заявлений участников ЕГЭ нумеруется, брошюруется, скрепляется печатью органа местного самоуправления, осуществляющего управление в сфере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11.</w:t>
        <w:tab/>
        <w:t>Лицом, ответственным за приём и регистрацию заявления, заполняется и выдаётся на руки заявителю Уведомление о регистрации заявления на сдачу ЕГЭ по форме в соответствии с приложением № 6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12.</w:t>
        <w:tab/>
        <w:t>Выпускники прошлых лет, о</w:t>
      </w:r>
      <w:r>
        <w:rPr>
          <w:color w:val="000000"/>
        </w:rPr>
        <w:t>бучающиеся по образовательным программам среднего профессионального образования</w:t>
      </w:r>
      <w:r>
        <w:rPr>
          <w:color w:val="000000"/>
          <w:spacing w:val="-1"/>
        </w:rPr>
        <w:t>, при подаче заявления на регистрацию для участия в ЕГЭ, вправе использовать образец заявления, размещённый на сайте Министерства образования Республики Мордов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969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969" w:right="-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  <w:t>Образец заявления на участие в ЕГЭ для обучающихся 11 (12) клас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212"/>
        <w:gridCol w:w="186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1507" w:hRule="atLeast"/>
          <w:cantSplit w:val="true"/>
        </w:trPr>
        <w:tc>
          <w:tcPr>
            <w:tcW w:w="4754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gridSpan w:val="14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rPr>
          <w:i/>
          <w:i/>
          <w:vanish/>
          <w:sz w:val="10"/>
          <w:szCs w:val="10"/>
          <w:vertAlign w:val="superscript"/>
        </w:rPr>
      </w:pPr>
      <w:r>
        <w:rPr>
          <w:i/>
          <w:vanish/>
          <w:sz w:val="10"/>
          <w:szCs w:val="10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575627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417"/>
                              <w:gridCol w:w="1003"/>
                              <w:gridCol w:w="1439"/>
                              <w:gridCol w:w="347"/>
                              <w:gridCol w:w="347"/>
                              <w:gridCol w:w="281"/>
                              <w:gridCol w:w="381"/>
                              <w:gridCol w:w="381"/>
                              <w:gridCol w:w="281"/>
                              <w:gridCol w:w="455"/>
                              <w:gridCol w:w="373"/>
                              <w:gridCol w:w="323"/>
                              <w:gridCol w:w="32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ученика(цы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tbl>
                                  <w:tblPr>
                                    <w:tblW w:w="11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22.5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1417"/>
                        <w:gridCol w:w="1003"/>
                        <w:gridCol w:w="1439"/>
                        <w:gridCol w:w="347"/>
                        <w:gridCol w:w="347"/>
                        <w:gridCol w:w="281"/>
                        <w:gridCol w:w="381"/>
                        <w:gridCol w:w="381"/>
                        <w:gridCol w:w="281"/>
                        <w:gridCol w:w="455"/>
                        <w:gridCol w:w="373"/>
                        <w:gridCol w:w="323"/>
                        <w:gridCol w:w="32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ученика(цы)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tbl>
                            <w:tblPr>
                              <w:tblW w:w="1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прошу зарегистрировать меня </w:t>
      </w:r>
      <w:r>
        <w:rPr/>
        <w:t xml:space="preserve">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(ЕГЭ) по следующим учебным предмета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605"/>
        <w:gridCol w:w="4253"/>
      </w:tblGrid>
      <w:tr>
        <w:trPr>
          <w:tblHeader w:val="true"/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сроков участия или периода проведения* в соответствии с единым расписанием проведения ЕГЭ**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 И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Укажите «ДОСР» для выбора досрочного периода, «ОСН» - основного периода и «РЕЗ» - резервные сроки.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color w:val="22272F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* необходимо выбрать </w:t>
      </w:r>
      <w:r>
        <w:rPr>
          <w:b/>
          <w:bCs/>
          <w:sz w:val="22"/>
          <w:szCs w:val="22"/>
        </w:rPr>
        <w:t>только один уровень для сдачи ЕГЭ по математике</w:t>
      </w:r>
      <w:r>
        <w:rPr>
          <w:sz w:val="22"/>
          <w:szCs w:val="22"/>
        </w:rPr>
        <w:t xml:space="preserve">. </w:t>
      </w:r>
      <w:r>
        <w:rPr>
          <w:color w:val="22272F"/>
          <w:sz w:val="22"/>
          <w:szCs w:val="22"/>
          <w:shd w:fill="FFFFFF" w:val="clear"/>
        </w:rPr>
        <w:t>Результаты ЕГЭ по математике профильного уровня признаются в качестве результатов ГИА, а также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** Резервные сроки выбираются только в случае совпадения учебных предметов на дату проведения экзаменов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заверенной надлежащим образом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6"/>
          <w:szCs w:val="26"/>
        </w:rPr>
        <w:t xml:space="preserve">учитывающие состояние здоровья,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енности психофизического разви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зированная ауд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величение продолжительности выполнения экзаменационной работы ЕГЭ на 1,5 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величение продолжительности выполнения экзаменационной работы ЕГЭ по иностранным языкам (раздел «Говорение») на 30 минут</w:t>
            </w:r>
          </w:p>
        </w:tc>
      </w:tr>
    </w:tbl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: ППЭ на дому, наличие ассистента, звукоусиливающая аппаратура и др.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/ознакомлена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  <w:sz w:val="26"/>
          <w:szCs w:val="26"/>
        </w:rPr>
        <w:t>С выбором сына (дочери) ознакомлен(а) ____________________  /__________________/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подпись родителя (законного представителя) </w:t>
      </w:r>
      <w:r>
        <w:rPr>
          <w:i/>
          <w:sz w:val="26"/>
          <w:szCs w:val="26"/>
          <w:vertAlign w:val="superscript"/>
        </w:rPr>
        <w:t xml:space="preserve">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30525</wp:posOffset>
                </wp:positionH>
                <wp:positionV relativeFrom="paragraph">
                  <wp:posOffset>15875</wp:posOffset>
                </wp:positionV>
                <wp:extent cx="2773045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left="4111" w:hanging="0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111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разец заявления на участие в ГВЭ для обучающихся 11 классов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4"/>
        <w:gridCol w:w="342"/>
        <w:gridCol w:w="347"/>
        <w:gridCol w:w="345"/>
        <w:gridCol w:w="347"/>
        <w:gridCol w:w="347"/>
        <w:gridCol w:w="345"/>
        <w:gridCol w:w="347"/>
        <w:gridCol w:w="347"/>
        <w:gridCol w:w="347"/>
        <w:gridCol w:w="108"/>
        <w:gridCol w:w="236"/>
        <w:gridCol w:w="399"/>
        <w:gridCol w:w="375"/>
        <w:gridCol w:w="27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398"/>
        <w:gridCol w:w="93"/>
        <w:gridCol w:w="282"/>
        <w:gridCol w:w="93"/>
        <w:gridCol w:w="282"/>
      </w:tblGrid>
      <w:tr>
        <w:trPr>
          <w:trHeight w:val="1003" w:hRule="atLeast"/>
          <w:cantSplit w:val="true"/>
        </w:trPr>
        <w:tc>
          <w:tcPr>
            <w:tcW w:w="4068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14" w:type="dxa"/>
            <w:gridSpan w:val="15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99" w:hRule="exact"/>
        </w:trPr>
        <w:tc>
          <w:tcPr>
            <w:tcW w:w="4703" w:type="dxa"/>
            <w:gridSpan w:val="14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7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078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5756275" cy="285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417"/>
                              <w:gridCol w:w="1003"/>
                              <w:gridCol w:w="1439"/>
                              <w:gridCol w:w="347"/>
                              <w:gridCol w:w="347"/>
                              <w:gridCol w:w="281"/>
                              <w:gridCol w:w="381"/>
                              <w:gridCol w:w="381"/>
                              <w:gridCol w:w="281"/>
                              <w:gridCol w:w="455"/>
                              <w:gridCol w:w="373"/>
                              <w:gridCol w:w="323"/>
                              <w:gridCol w:w="32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ученика(цы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tbl>
                                  <w:tblPr>
                                    <w:tblW w:w="11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22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1417"/>
                        <w:gridCol w:w="1003"/>
                        <w:gridCol w:w="1439"/>
                        <w:gridCol w:w="347"/>
                        <w:gridCol w:w="347"/>
                        <w:gridCol w:w="281"/>
                        <w:gridCol w:w="381"/>
                        <w:gridCol w:w="381"/>
                        <w:gridCol w:w="281"/>
                        <w:gridCol w:w="455"/>
                        <w:gridCol w:w="373"/>
                        <w:gridCol w:w="323"/>
                        <w:gridCol w:w="32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ученика(цы)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tbl>
                            <w:tblPr>
                              <w:tblW w:w="1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(ГВЭ) по следующим учебным предмета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984"/>
      </w:tblGrid>
      <w:tr>
        <w:trPr>
          <w:tblHeader w:val="true"/>
          <w:trHeight w:val="8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боре ГВЭ в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выборе ГВЭ в устной форме 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сочинение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изложение с творческим заданием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(диктант)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необходимо выбрать только </w:t>
      </w:r>
      <w:r>
        <w:rPr>
          <w:b/>
          <w:bCs/>
          <w:sz w:val="26"/>
          <w:szCs w:val="26"/>
        </w:rPr>
        <w:t>одну</w:t>
      </w:r>
      <w:r>
        <w:rPr>
          <w:sz w:val="26"/>
          <w:szCs w:val="26"/>
        </w:rPr>
        <w:t xml:space="preserve"> форму проведения ГВЭ по русскому языку.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ГВЭ подтверждаемого: </w:t>
      </w:r>
    </w:p>
    <w:p>
      <w:pPr>
        <w:pStyle w:val="Normal"/>
        <w:pBdr>
          <w:bottom w:val="single" w:sz="1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0" w:after="120"/>
        <w:ind w:left="426" w:hanging="42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заверенной надлежащим образом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center"/>
        <w:rPr>
          <w:sz w:val="24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Увеличение продолжительности выполнения экзаменационной работы ГВЭ на 1,5 часа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: ППЭ на дому, наличие ассистента, звукоусиливающая аппаратура и др.)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/ознакомл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заявителя   _________________/_______________________________(Ф.И.О.)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  <w:sz w:val="26"/>
          <w:szCs w:val="26"/>
        </w:rPr>
        <w:t>С выбором сына (дочери) ознакомлен(а) ________________  /__________________/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подпись                           расшифровка подписи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>Регистрационный номер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82900</wp:posOffset>
                </wp:positionH>
                <wp:positionV relativeFrom="paragraph">
                  <wp:posOffset>93345</wp:posOffset>
                </wp:positionV>
                <wp:extent cx="277304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7.35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111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111" w:right="-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разец заявления на участие в ГВЭ для обучающихся в учреждениях, исполняющих наказание в виде лишения свободы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4"/>
        <w:gridCol w:w="342"/>
        <w:gridCol w:w="347"/>
        <w:gridCol w:w="345"/>
        <w:gridCol w:w="347"/>
        <w:gridCol w:w="347"/>
        <w:gridCol w:w="345"/>
        <w:gridCol w:w="347"/>
        <w:gridCol w:w="347"/>
        <w:gridCol w:w="347"/>
        <w:gridCol w:w="108"/>
        <w:gridCol w:w="236"/>
        <w:gridCol w:w="399"/>
        <w:gridCol w:w="375"/>
        <w:gridCol w:w="27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398"/>
        <w:gridCol w:w="93"/>
        <w:gridCol w:w="282"/>
        <w:gridCol w:w="93"/>
        <w:gridCol w:w="282"/>
      </w:tblGrid>
      <w:tr>
        <w:trPr>
          <w:trHeight w:val="1003" w:hRule="atLeast"/>
          <w:cantSplit w:val="true"/>
        </w:trPr>
        <w:tc>
          <w:tcPr>
            <w:tcW w:w="4068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14" w:type="dxa"/>
            <w:gridSpan w:val="15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99" w:hRule="exact"/>
        </w:trPr>
        <w:tc>
          <w:tcPr>
            <w:tcW w:w="4703" w:type="dxa"/>
            <w:gridSpan w:val="14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7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078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5804535" cy="2857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488"/>
                              <w:gridCol w:w="1158"/>
                              <w:gridCol w:w="1672"/>
                              <w:gridCol w:w="347"/>
                              <w:gridCol w:w="347"/>
                              <w:gridCol w:w="281"/>
                              <w:gridCol w:w="381"/>
                              <w:gridCol w:w="381"/>
                              <w:gridCol w:w="281"/>
                              <w:gridCol w:w="239"/>
                              <w:gridCol w:w="239"/>
                              <w:gridCol w:w="290"/>
                              <w:gridCol w:w="32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ученика(цы)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tbl>
                                  <w:tblPr>
                                    <w:tblW w:w="12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22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1488"/>
                        <w:gridCol w:w="1158"/>
                        <w:gridCol w:w="1672"/>
                        <w:gridCol w:w="347"/>
                        <w:gridCol w:w="347"/>
                        <w:gridCol w:w="281"/>
                        <w:gridCol w:w="381"/>
                        <w:gridCol w:w="381"/>
                        <w:gridCol w:w="281"/>
                        <w:gridCol w:w="239"/>
                        <w:gridCol w:w="239"/>
                        <w:gridCol w:w="290"/>
                        <w:gridCol w:w="32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ученика(цы) 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tbl>
                            <w:tblPr>
                              <w:tblW w:w="1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25"/>
                              <w:gridCol w:w="425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(ГВЭ) по следующим учебным предметам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blHeader w:val="true"/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боре ГВЭ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сочинение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изложение с творческим заданием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24" w:color="000000"/>
        </w:pBdr>
        <w:spacing w:before="240" w:after="0"/>
        <w:jc w:val="both"/>
        <w:rPr/>
      </w:pPr>
      <w:r>
        <w:rPr>
          <w:sz w:val="26"/>
          <w:szCs w:val="26"/>
        </w:rPr>
        <w:t xml:space="preserve">* необходимо выбрать только </w:t>
      </w:r>
      <w:r>
        <w:rPr>
          <w:b/>
          <w:bCs/>
          <w:sz w:val="26"/>
          <w:szCs w:val="26"/>
        </w:rPr>
        <w:t>одну</w:t>
      </w:r>
      <w:r>
        <w:rPr>
          <w:sz w:val="26"/>
          <w:szCs w:val="26"/>
        </w:rPr>
        <w:t xml:space="preserve"> форму проведения ГВЭ по русскому языку.</w:t>
      </w:r>
    </w:p>
    <w:p>
      <w:pPr>
        <w:pStyle w:val="Normal"/>
        <w:pBdr>
          <w:bottom w:val="single" w:sz="12" w:space="2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2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 ____________________/________________________________</w:t>
      </w:r>
    </w:p>
    <w:p>
      <w:pPr>
        <w:pStyle w:val="Normal"/>
        <w:pBdr>
          <w:bottom w:val="single" w:sz="12" w:space="24" w:color="000000"/>
        </w:pBdr>
        <w:jc w:val="both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 xml:space="preserve"> </w:t>
      </w:r>
      <w:r>
        <w:rPr>
          <w:sz w:val="18"/>
          <w:szCs w:val="18"/>
        </w:rPr>
        <w:t>подпись</w:t>
        <w:tab/>
        <w:tab/>
        <w:t xml:space="preserve">                                         расшифровка подписи</w:t>
      </w:r>
    </w:p>
    <w:p>
      <w:pPr>
        <w:pStyle w:val="Normal"/>
        <w:pBdr>
          <w:bottom w:val="single" w:sz="12" w:space="2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«________»_____________________ 20____ г.</w:t>
      </w:r>
    </w:p>
    <w:p>
      <w:pPr>
        <w:pStyle w:val="Style23"/>
        <w:jc w:val="lef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4822190" cy="20256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гистрационный номер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5.9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гистрационный номер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111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Style23"/>
        <w:rPr>
          <w:color w:val="000000"/>
          <w:spacing w:val="-1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</w:r>
    </w:p>
    <w:p>
      <w:pPr>
        <w:pStyle w:val="Style23"/>
        <w:rPr>
          <w:lang w:eastAsia="en-US"/>
        </w:rPr>
      </w:pPr>
      <w:r>
        <w:rPr>
          <w:lang w:eastAsia="en-US"/>
        </w:rPr>
        <w:t>Образец заявления на участие в ЕГЭ для выпускников прошлых лет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285"/>
        <w:gridCol w:w="117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253"/>
        <w:gridCol w:w="145"/>
        <w:gridCol w:w="279"/>
        <w:gridCol w:w="374"/>
      </w:tblGrid>
      <w:tr>
        <w:trPr>
          <w:trHeight w:val="1003" w:hRule="atLeast"/>
          <w:cantSplit w:val="true"/>
        </w:trPr>
        <w:tc>
          <w:tcPr>
            <w:tcW w:w="4023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9" w:type="dxa"/>
            <w:gridSpan w:val="14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ю Государственной экзаменационной комиссии Республики Мордовия</w:t>
            </w:r>
          </w:p>
          <w:p>
            <w:pPr>
              <w:pStyle w:val="Normal"/>
              <w:spacing w:lineRule="atLeast" w:line="240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3925570" cy="2222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13"/>
                              <w:gridCol w:w="413"/>
                              <w:gridCol w:w="303"/>
                              <w:gridCol w:w="413"/>
                              <w:gridCol w:w="413"/>
                              <w:gridCol w:w="303"/>
                              <w:gridCol w:w="413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13"/>
                        <w:gridCol w:w="413"/>
                        <w:gridCol w:w="303"/>
                        <w:gridCol w:w="413"/>
                        <w:gridCol w:w="413"/>
                        <w:gridCol w:w="303"/>
                        <w:gridCol w:w="413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сдачи единого государственного экзамена (ЕГЭ) по следующим учебным предметам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>
          <w:tblHeader w:val="true"/>
          <w:trHeight w:val="6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 выборе </w:t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 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ики прошлых лет вправе участвовать в ЕГЭ </w:t>
      </w:r>
      <w:r>
        <w:rPr>
          <w:b/>
          <w:bCs/>
          <w:sz w:val="26"/>
          <w:szCs w:val="26"/>
        </w:rPr>
        <w:t>только в резервные сроки основного периода.</w:t>
      </w:r>
      <w:r>
        <w:rPr>
          <w:sz w:val="26"/>
          <w:szCs w:val="26"/>
        </w:rPr>
        <w:t xml:space="preserve"> Участие в иные сроки проведения ЕГЭ допускается только при наличии уважительных причин, подтвержденных документально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заверенной надлежащим образом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, в соответствии с рекомендациями ПМПК (ППЭ на дому, наличие ассистента, звукоусиливающая аппаратура и др.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 предупрежден(а), что:</w:t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ЕГЭ по иностранным языкам проходит в письменной и устной формах, в разные дни. Результаты экзамена по иностранным языкам письменной и устной части, полученные в разные годы, не сумм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.</w:t>
      </w:r>
    </w:p>
    <w:p>
      <w:pPr>
        <w:pStyle w:val="Normal"/>
        <w:spacing w:before="240" w:after="120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06700</wp:posOffset>
                </wp:positionH>
                <wp:positionV relativeFrom="paragraph">
                  <wp:posOffset>191770</wp:posOffset>
                </wp:positionV>
                <wp:extent cx="2773045" cy="2222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5.1pt;mso-position-vertical-relative:text;margin-left:221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828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23"/>
        <w:rPr>
          <w:lang w:eastAsia="en-US"/>
        </w:rPr>
      </w:pPr>
      <w:r>
        <w:rPr>
          <w:lang w:eastAsia="en-US"/>
        </w:rPr>
        <w:t>Образец заявления на участие в ЕГЭ для обучающихся профессиональных образовательных организаций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285"/>
        <w:gridCol w:w="117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253"/>
        <w:gridCol w:w="145"/>
        <w:gridCol w:w="279"/>
        <w:gridCol w:w="374"/>
      </w:tblGrid>
      <w:tr>
        <w:trPr>
          <w:trHeight w:val="1003" w:hRule="atLeast"/>
          <w:cantSplit w:val="true"/>
        </w:trPr>
        <w:tc>
          <w:tcPr>
            <w:tcW w:w="4023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9" w:type="dxa"/>
            <w:gridSpan w:val="14"/>
            <w:tcBorders/>
          </w:tcPr>
          <w:p>
            <w:pPr>
              <w:pStyle w:val="Normal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ю Государственной экзаменационной комиссии Республики Мордовия</w:t>
            </w:r>
          </w:p>
          <w:p>
            <w:pPr>
              <w:pStyle w:val="Normal"/>
              <w:spacing w:lineRule="auto" w:line="276"/>
              <w:ind w:left="212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uto" w:line="276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3925570" cy="2222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13"/>
                              <w:gridCol w:w="413"/>
                              <w:gridCol w:w="303"/>
                              <w:gridCol w:w="413"/>
                              <w:gridCol w:w="413"/>
                              <w:gridCol w:w="303"/>
                              <w:gridCol w:w="413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13"/>
                        <w:gridCol w:w="413"/>
                        <w:gridCol w:w="303"/>
                        <w:gridCol w:w="413"/>
                        <w:gridCol w:w="413"/>
                        <w:gridCol w:w="303"/>
                        <w:gridCol w:w="413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сдачи единого государственного экзамена (ЕГЭ) по следующим учебным предмета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blHeader w:val="true"/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ыбор сроков участия или периода проведения* в соответствии с единым расписанием проведения ЕГЭ**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 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Обучающиеся профессиональных образовательных организаций, имеющие аттестат о среднем общем образовании, являются выпускниками прошлых лет. Выпускники прошлых лет вправе участвовать в ЕГЭ </w:t>
      </w:r>
      <w:r>
        <w:rPr>
          <w:b/>
          <w:bCs/>
          <w:sz w:val="24"/>
          <w:szCs w:val="24"/>
        </w:rPr>
        <w:t>только в резервные сроки основного периода.</w:t>
      </w:r>
      <w:r>
        <w:rPr>
          <w:sz w:val="24"/>
          <w:szCs w:val="24"/>
        </w:rPr>
        <w:t xml:space="preserve"> Участие в иные сроки проведения ЕГЭ допускается только при наличии уважительных причин, подтвержденных документально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заверенной надлежащим образом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ющие состояние здоровья, особенности психофизического развития, в соответствии с рекомендациями ПМПК (ППЭ на дому, наличие ассистента, звукоусиливающая аппаратура и др.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 предупрежден(а), что: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ЕГЭ по иностранным языкам проходит в письменной и устной формах, в разные дни. Результаты экзамена по иностранным языкам письменной и устной части, полученные в разные годы, не суммиру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.</w:t>
      </w:r>
    </w:p>
    <w:p>
      <w:pPr>
        <w:pStyle w:val="Normal"/>
        <w:spacing w:before="240" w:after="120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854325</wp:posOffset>
                </wp:positionH>
                <wp:positionV relativeFrom="paragraph">
                  <wp:posOffset>5715</wp:posOffset>
                </wp:positionV>
                <wp:extent cx="2773045" cy="2222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0.45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253" w:hanging="0"/>
        <w:rPr/>
      </w:pPr>
      <w:r>
        <w:rPr/>
        <w:t>Приложение № 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53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Style23"/>
        <w:rPr>
          <w:color w:val="000000"/>
          <w:spacing w:val="-1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ind w:hanging="9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ind w:hanging="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ind w:hanging="9"/>
        <w:jc w:val="center"/>
        <w:outlineLvl w:val="0"/>
        <w:rPr/>
      </w:pPr>
      <w:r>
        <w:rPr>
          <w:b/>
          <w:color w:val="000000"/>
        </w:rPr>
        <w:t>УВЕДОМЛЕНИЕ от «_____»____________ 20__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ind w:firstLine="709"/>
        <w:jc w:val="both"/>
        <w:outlineLvl w:val="0"/>
        <w:rPr/>
      </w:pPr>
      <w:r>
        <w:rPr>
          <w:color w:val="000000"/>
        </w:rPr>
        <w:t>Настоящим подтверждается факт приёма заявления о регистрации на сдачу ЕГЭ в 2024 году от гр. 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firstLine="709"/>
        <w:jc w:val="both"/>
        <w:outlineLvl w:val="0"/>
        <w:rPr/>
      </w:pPr>
      <w:r>
        <w:rPr>
          <w:b/>
          <w:color w:val="000000"/>
        </w:rPr>
        <w:t>За уведомлением на сдачу ЕГЭ</w:t>
      </w:r>
      <w:r>
        <w:rPr>
          <w:color w:val="000000"/>
        </w:rPr>
        <w:t xml:space="preserve"> следует явиться по адресу: 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тел. _______________, в период с «____» по «____» ____________ 20____ года с _______ до _______ часов.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/>
      </w:pPr>
      <w:r>
        <w:rPr>
          <w:color w:val="000000"/>
        </w:rPr>
        <w:t>Регистрационные данные заявления № ________ от ______________ .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/>
      </w:pPr>
      <w:r>
        <w:rPr>
          <w:color w:val="000000"/>
        </w:rPr>
        <w:t>Уполномоченное лицо по приёму заявлений __________ / ________________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/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i/>
          <w:color w:val="000000"/>
          <w:sz w:val="26"/>
          <w:szCs w:val="26"/>
        </w:rPr>
        <w:t>ФИО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</w:t>
      </w:r>
    </w:p>
    <w:p>
      <w:pPr>
        <w:pStyle w:val="Style23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23"/>
        <w:spacing w:before="120" w:after="1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2:00Z</dcterms:created>
  <dc:creator>ektova</dc:creator>
  <dc:description/>
  <cp:keywords/>
  <dc:language>en-US</dc:language>
  <cp:lastModifiedBy>Пользователь</cp:lastModifiedBy>
  <cp:lastPrinted>2023-11-27T20:27:00Z</cp:lastPrinted>
  <dcterms:modified xsi:type="dcterms:W3CDTF">2023-11-29T07:25:00Z</dcterms:modified>
  <cp:revision>136</cp:revision>
  <dc:subject/>
  <dc:title/>
</cp:coreProperties>
</file>